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435" w:right="150" w:firstLine="48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学年度第一学期工作计划</w:t>
      </w:r>
    </w:p>
    <w:p>
      <w:pPr>
        <w:pStyle w:val="Style15"/>
        <w:spacing w:lineRule="exact" w:line="560" w:before="0" w:after="0"/>
        <w:ind w:left="435" w:right="150" w:firstLine="480"/>
        <w:jc w:val="center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奉贤区教院附小</w:t>
      </w:r>
    </w:p>
    <w:p>
      <w:pPr>
        <w:pStyle w:val="Style15"/>
        <w:spacing w:lineRule="exact" w:line="560" w:before="0" w:after="0"/>
        <w:ind w:left="435" w:right="150" w:firstLine="48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指导思想与目标定位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校工会深入贯彻党的十九大精神，紧紧围绕建设“贤文化”特色的“自然、活力、和润”南上海品质教育区战略目标，</w:t>
      </w:r>
      <w:r>
        <w:rPr>
          <w:rFonts w:ascii="仿宋_GB2312;仿宋" w:hAnsi="仿宋_GB2312;仿宋" w:cs="仿宋" w:eastAsia="仿宋_GB2312;仿宋"/>
          <w:sz w:val="30"/>
          <w:szCs w:val="30"/>
        </w:rPr>
        <w:t>落实区教育工会部署，结合学校中心工作，树立服务意识，加强师德建设，切实加强学校民主管理，全面履行工会职能，维护教职工的合法权益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开展与适应时代要求相契合的新探索，不断彰显工会的新特色。</w:t>
      </w:r>
    </w:p>
    <w:p>
      <w:pPr>
        <w:pStyle w:val="Style15"/>
        <w:snapToGrid w:val="false"/>
        <w:spacing w:lineRule="exact" w:line="560" w:before="0" w:after="0"/>
        <w:ind w:left="435" w:right="147" w:firstLine="48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重点工作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楷体_GB2312;楷体" w:hAnsi="楷体_GB2312;楷体" w:eastAsia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（一）加强师德建设，提升教师素养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jc w:val="left"/>
        <w:outlineLvl w:val="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制定教工政治学习计划，两周一次理论学习，一次分组专业学习。精心安排理论学习内容，从师德师风建设、教育教学能力角度出发，创新学习形式，促进教工的文化自觉和文化自信，积极推进校园文化建设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读书活动，荡涤心灵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会积极落实区教育局师德“五提倡”的精神，精心设计读书活动。向老师推荐优秀教育教学书籍，鼓励教师利用空闲时间多读书、读好书、好读书，在互动分享中融合思想。不断强化教师终身学习的观念，有效提升教师的课程素养和人文素养，为打造书香校园，打造教育强校奠定了基础。</w:t>
      </w:r>
    </w:p>
    <w:p>
      <w:pPr>
        <w:pStyle w:val="Normal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每周最美，弘扬正能量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会每月从各年级组内充分挖掘身边的感人事迹，撰写小故事，推出最美附小人，在升旗仪式上由校长书记等班子人员宣读，予以表彰，并颁发证书。受表彰的可以是老师、家长和孩子，甚至可以是保安、食堂师傅等，通过微信推送、学校大屏幕滚动播放等形式，表扬他们的先进事迹，弘扬附小正能量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开展爱生节活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学期开展“爱就大声说出来”第十二届爱生节活动。学生一早每人可以收到老师为孩子们精心设计的太阳宝贝漂亮书签，升旗仪式上向全体教师发出爱的倡议，老师们精心准备一份爱生节神秘小礼物，送上最温暖、最有爱的拥抱或者跟老师一起美美地合个影。通过爱生节活动建立一份浓浓的的师生情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楷体_GB2312;楷体" w:hAnsi="楷体_GB2312;楷体" w:eastAsia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（二）规范校务公开，推进民主管理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加强教代会建设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党组织的领导下，不断完善教代会运行机制，定期组织教代会，提升教代会代表参政议政水平，认真落实教代会的各项决议，督促学校行政对教代会提出的提案予以落实和执行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拓宽校务公开渠道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信息化背景下，要充分利用大屏幕、触摸屏、校园网站、校园平台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QQ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群、微信公众平台等媒介，拓宽校务公开的渠道，实现及时分级分类的校务信息公开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开展领导履职评议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上级文件精神。工会建立民主评议学校领导干部的制度，民主测评和民主评议规范，根据上级精神，年底召开全体教职工大会进行校长书记民主测评，进一步推进学校民主政治建设和科学管理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楷体_GB2312;楷体" w:hAnsi="楷体_GB2312;楷体" w:eastAsia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（三）加强工会建设，维护合法权益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加强工会自身建设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两校合并实情，对工会委员及新增补的工会组长进行系统培训，定期召开工会例会，学习工会工作理论，掌握工会工作的业务知识，提高分析问题和解决问题能力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做好医疗理赔工作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年底做好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职工补充医疗保障计划、职工救急济难互助保障、天安保险参保工作，保证参与率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并认真做好理赔和大病、特困职工的帮扶工作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完善送温暖制度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全面了解一线教职工的工作情况、身体情况和家庭生活情况，进一步排摸，对于有困难、生病的教职工第一时间加以慰问。针对不同情况的特殊困难教职工，通过上级工会等途径，实施有效帮扶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倾听心声谋实事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会积极听取教师的心声，为教职工谋实事。如：督促食堂改善午餐等，将民主管理落到实处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做好女教工体检工作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切实关心女教职工身体健康，组织女工参加体检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楷体_GB2312;楷体" w:hAnsi="楷体_GB2312;楷体" w:eastAsia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（四）开展多彩活动，营建温馨家园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教工社团活动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广泛听取教工意见，确定太极拳、瑜伽二个社团，并拟定各社团活动方案，制定团规，工会提供相关支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从而让教工的身心得到放松与减压，对优秀学员和优秀项目予以表彰和奖励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观影活动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了丰富大家的文化娱乐活动，提高教职员工的电影欣赏水平，学校工会广泛听取教职工意见基础上，为全体教师统一购买电影票，满足大家观影需求。发放电影票，组织教工并邀请家属一同观赏优质影片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教工摄影赛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织教工手机摄影讲座，鼓励教工用镜头记录校园中的美好瞬间，开展“我爱附小”主题摄影大赛，优秀作品进行展示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完善宝宝墙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完善教师食堂宝宝墙，增设二胎宝宝墙，让老师们午餐时拥有一份好心情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开展重阳节活动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九九重阳节，把长辈家属邀请到学校，让长辈了解学校，感谢他们在背后默默地支持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生日送祝福活动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每位老师送上生日蛋糕券，为他们送上生日祝福。让教职工处处感受到学校大家庭的温暖，以更加感恩的心态和百倍的干劲投入到教育教学工作中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每月一活动，品位高雅，放松心情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计划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“庆双节”做月饼活动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手机摄影讲座活动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组织教工秋游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观影活动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拓展活动（或小型运动会）。</w:t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行事历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月份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会活动：“庆双节”做月饼活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调整工会小组、工会组长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工社团活动启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十二届爱生节活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完善宝宝墙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月份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阳节活动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会活动：教工摄影讲座，“我爱附小”主题摄影大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女教工体检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月份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代会（学校党政正副职民主测评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会活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保险参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工会会员卡注册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工会报刊杂志征订工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困难教职工排摸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月份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教代会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职工救急济难互助会会员困难救助申请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月份：</w:t>
      </w:r>
    </w:p>
    <w:p>
      <w:pPr>
        <w:pStyle w:val="Normal"/>
        <w:ind w:right="48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活动：教工拓展活动（或小型运动会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tLeast" w:line="315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1:00Z</dcterms:created>
  <dc:creator>jIaoy</dc:creator>
  <dc:description/>
  <cp:keywords/>
  <dc:language>en-US</dc:language>
  <cp:lastModifiedBy>PC</cp:lastModifiedBy>
  <cp:lastPrinted>2019-08-15T13:15:00Z</cp:lastPrinted>
  <dcterms:modified xsi:type="dcterms:W3CDTF">2019-09-06T07:23:00Z</dcterms:modified>
  <cp:revision>12</cp:revision>
  <dc:subject/>
  <dc:title>关于印发广州市黄埔区教育系统网络安全应急处置工作预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